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18.07.2024    № 306-П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</w:t>
      </w:r>
      <w:r>
        <w:rPr>
          <w:rFonts w:eastAsia="Calibri"/>
          <w:b/>
          <w:bCs/>
          <w:sz w:val="28"/>
          <w:szCs w:val="28"/>
        </w:rPr>
        <w:t>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несения сведений в региональный реестр легковых такси, их изменения и исключения из указанного реестра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  Порядок внесения сведений в региональный реестр легковых такси, их изменения и исключения из указанного реес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устанавливает правила внесения сведений в региональный реестр легковых такси, их изменения и исключения из указанного реест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Понятия, используемые в настоящем Порядке, используются </w:t>
        <w:br/>
        <w:t xml:space="preserve">в значениях, установленных Федеральным законом от 29.12.2022 </w:t>
        <w:br/>
        <w:t>№ 580-ФЗ «Об организации перевозок пассажиров и багажа легковым такси     в Российской 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– Федеральный закон от 29.12.2022 № 580-ФЗ).</w:t>
      </w:r>
    </w:p>
    <w:p>
      <w:pPr>
        <w:pStyle w:val="Style51"/>
        <w:widowControl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ение сведений в региональный реестр легковых такси, </w:t>
        <w:br/>
        <w:t>их изменение и исключение из указанного реестра осуществляются министерством транспорта Кировской области (далее – уполномоченный орган) в электронной форме с использованием федеральной государственной информационной системы «ТАКСИ» в отношении физических лиц, применяющих специальный налоговый режим «Налог на профессиональный доход» и не являющихся индивидуальными предпринимателями (далее – физические лица)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 или юридических лиц (далее – заявители) без взимания плат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Уведомление о внесении сведений в региональный реестр легковых такси, представляемое в уполномоченный орган заявителем, который является владельцем транспортного средства, должно содержать сведения, предусмотренные </w:t>
      </w:r>
      <w:r>
        <w:rPr>
          <w:sz w:val="28"/>
          <w:szCs w:val="28"/>
          <w:shd w:fill="FFFFFF" w:val="clear"/>
        </w:rPr>
        <w:t>пунктами 3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 xml:space="preserve">9 части 1 </w:t>
      </w:r>
      <w:r>
        <w:rPr>
          <w:color w:val="000000"/>
          <w:sz w:val="28"/>
          <w:szCs w:val="28"/>
          <w:shd w:fill="FFFFFF" w:val="clear"/>
        </w:rPr>
        <w:t xml:space="preserve">статьи 10 Федерального закона </w:t>
        <w:br/>
        <w:t xml:space="preserve">от 29.12.2022 № 580-ФЗ </w:t>
      </w:r>
      <w:r>
        <w:rPr>
          <w:rFonts w:eastAsia="Calibri"/>
          <w:sz w:val="28"/>
          <w:szCs w:val="28"/>
        </w:rPr>
        <w:t>(далее – уведомление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К уведомлению прилагаются документы, установленные частью 2 статьи 10 Федерального закона от 22.12.2022 № 580-ФЗ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Уведомление направляется одним из следующих способ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уполномоченный орган или в м</w:t>
      </w:r>
      <w:r>
        <w:rPr>
          <w:sz w:val="28"/>
          <w:szCs w:val="28"/>
        </w:rPr>
        <w:t xml:space="preserve">ногофункциональный центр </w:t>
      </w:r>
      <w:r>
        <w:rPr>
          <w:rFonts w:eastAsia="Calibri"/>
          <w:sz w:val="28"/>
          <w:szCs w:val="28"/>
        </w:rPr>
        <w:t>предоставления государственных и муниципальных услуг на бумажном носителе при личной явке заяв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уполномоченный орган с использованием федеральной государственной информационной системы «Единый портал государственных и муниципальных услуг (функций)» без личной явки заявите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юридическими лицами, индивидуальными предпринимателями</w:t>
      </w:r>
      <w:r>
        <w:rPr>
          <w:sz w:val="28"/>
          <w:szCs w:val="28"/>
        </w:rPr>
        <w:t xml:space="preserve"> – </w:t>
        <w:br/>
        <w:t>в форме электронных документов (пакета электронных документов), подписанных усиленной квалифицированной электронной подписью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физическими лицами – </w:t>
      </w:r>
      <w:r>
        <w:rPr>
          <w:sz w:val="28"/>
          <w:szCs w:val="28"/>
        </w:rPr>
        <w:t xml:space="preserve">в форме электронных документов (пакета электронных документов), подписанных усиленной квалифицированной электронной подписью либо усиленной неквалифицированной электронной подписью, сертификат ключа проверки которой создан и используется </w:t>
        <w:br/>
        <w:t xml:space="preserve"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</w:t>
        <w:br/>
        <w:t xml:space="preserve">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средств защиты информации, прошедших </w:t>
        <w:br/>
        <w:t>в установленном порядке процедуру оценки соответств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уполномоченный орган </w:t>
      </w:r>
      <w:r>
        <w:rPr>
          <w:sz w:val="28"/>
          <w:szCs w:val="28"/>
          <w:shd w:fill="FFFFFF" w:val="clear"/>
        </w:rPr>
        <w:t>заказным почтовым отправлением с уведомлением о вручен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явители вправе направить з</w:t>
      </w:r>
      <w:r>
        <w:rPr>
          <w:rFonts w:eastAsia="Calibri"/>
          <w:sz w:val="28"/>
          <w:szCs w:val="28"/>
        </w:rPr>
        <w:t>аявление или уведомление и прилагаемые к ним документы (копии документов) без личной явк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й орган регистрирует уведомление в день его поступ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сведений в региональный реестр легковых такси, </w:t>
        <w:br/>
        <w:t xml:space="preserve">их изменение и исключение осуществляются уполномоченным органом </w:t>
        <w:br/>
        <w:t>в срок, не превышающий одного рабочего дня со дня регистрации уведомления в уполномоченном орган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 Прием и рассмотрение уведомлений о внесении сведений </w:t>
        <w:br/>
        <w:t xml:space="preserve">в региональный реестр легковых такси, о внесении изменений </w:t>
        <w:br/>
        <w:t xml:space="preserve">в региональный реестр легковых такси, об исключении сведений </w:t>
        <w:br/>
        <w:t xml:space="preserve">из регионального реестра легковых такси осуществляются уполномоченным органом в соответствии со статьей 4 </w:t>
      </w:r>
      <w:r>
        <w:rPr>
          <w:rFonts w:eastAsia="Calibri"/>
          <w:sz w:val="28"/>
          <w:szCs w:val="28"/>
        </w:rPr>
        <w:t xml:space="preserve">Федерального закона от 29.12.2022 </w:t>
        <w:br/>
        <w:t xml:space="preserve">№ 580-ФЗ </w:t>
      </w:r>
      <w:r>
        <w:rPr>
          <w:sz w:val="28"/>
          <w:szCs w:val="28"/>
        </w:rPr>
        <w:t>и с учетом порядка их направления в уполномоченный орган, установленного уполномоченным орган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Уведомление о внесении изменений в региональный реестр легковых такси и прилагаемые к нему копии документов заявитель представляет в срок, не превышающий 5 рабочих дней со дня изменения сведений, указанных в </w:t>
      </w:r>
      <w:hyperlink r:id="rId2">
        <w:r>
          <w:rPr>
            <w:rStyle w:val="InternetLink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sz w:val="28"/>
            <w:szCs w:val="28"/>
          </w:rPr>
          <w:t>9 части 1 статьи 10</w:t>
        </w:r>
      </w:hyperlink>
      <w:r>
        <w:rPr>
          <w:sz w:val="28"/>
          <w:szCs w:val="28"/>
        </w:rPr>
        <w:t xml:space="preserve"> Федерального закона </w:t>
        <w:br/>
        <w:t>от 29.12.2022 № 580-ФЗ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8. Решение об отказе во внесении изменений в региональный реестр легковых такси принимается уполномоченным органом в случае представления заявителем недостоверных све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сключение сведений о транспортном средстве из регионального реестра легковых такси осуществляется уполномоченным органом в случаях, установленных частью 5 статьи 10 Федерального закона от 29.12.2022 </w:t>
        <w:br/>
        <w:t>№ 580-Ф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полномоченный орган в срок, не превышающий 5 рабочих дней со дня получения сведений, указанных в пунктах 1 и 2 части 5                          статьи 10 Федерального закона от 29.12.2022 № 580-ФЗ, осуществляет проверку таких сведений и принимает решение об исключении сведений </w:t>
        <w:br/>
        <w:t xml:space="preserve">о транспортном средстве из регионального реестра легковых такси </w:t>
        <w:br/>
        <w:t>или об отказе в исключении этих с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полномоченный орган направляет заявителю уведомление </w:t>
        <w:br/>
        <w:t>о внесении изменений в региональный реестр легковых такси или решение об отказе во внесении изменений в региональный реестр легковых такси способом, указанным в уведомлении, предусмотренным пунктом 4 настоящего Порядка, в срок, не превышающий одного рабочего дня, следующего за днем принятия соответствующего решения.</w:t>
      </w:r>
    </w:p>
    <w:p>
      <w:pPr>
        <w:pStyle w:val="Normal"/>
        <w:spacing w:lineRule="auto" w:line="360" w:before="720" w:after="72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_"/>
    <w:qFormat/>
    <w:rPr>
      <w:rFonts w:ascii="Courier New" w:hAnsi="Courier New" w:eastAsia="Courier New" w:cs="Courier New"/>
      <w:spacing w:val="-10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71"/>
      <w:jc w:val="both"/>
    </w:pPr>
    <w:rPr>
      <w:rFonts w:ascii="Candara" w:hAnsi="Candara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10"/>
    </w:rPr>
  </w:style>
  <w:style w:type="paragraph" w:styleId="S15">
    <w:name w:val="s_15"/>
    <w:basedOn w:val="Normal"/>
    <w:qFormat/>
    <w:pPr>
      <w:spacing w:before="280" w:after="280"/>
    </w:pPr>
    <w:rPr>
      <w:color w:val="000000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124&amp;dst=100184" TargetMode="External"/><Relationship Id="rId3" Type="http://schemas.openxmlformats.org/officeDocument/2006/relationships/hyperlink" Target="https://login.consultant.ru/link/?req=doc&amp;base=LAW&amp;n=436124&amp;dst=1001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12:00Z</dcterms:created>
  <dc:creator>Solodovnikov</dc:creator>
  <dc:description/>
  <cp:keywords/>
  <dc:language>en-US</dc:language>
  <cp:lastModifiedBy>422</cp:lastModifiedBy>
  <cp:lastPrinted>2024-07-12T14:01:00Z</cp:lastPrinted>
  <dcterms:modified xsi:type="dcterms:W3CDTF">2024-07-19T08:07:00Z</dcterms:modified>
  <cp:revision>10</cp:revision>
  <dc:subject/>
  <dc:title>УТВЕРЖДЕНЫ</dc:title>
</cp:coreProperties>
</file>